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scription approximative de l’arrêt de métro et de tram de Vaulx-en-Velin la Soie a l’attention des personnes non-voyantes ou mal-voy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Janvier 2010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Attention, cet arrêt n’est pas très accessible et il peut-être dangereux pour les non-voyants ou mal-voyants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Ce petit descriptif pourra vous aider à vous orienter. Ces informations se veulent avant tout indicatives : ne les prenez pas au pied de la lettre. Elles vous donneront toutefois une idée générale de la configuration de la sta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tions générales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  <w:t>Cette description succincte est avant tout destinée aux personnes non-voyantes ou malvoyantes car la traversée des rails de tram (à l’extérieur) est assez périlleuse : il n’y a pas de bornes sonores et peu de repères au sol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Si vous craignez de cheminer dans cette station, n’hésitez pas à vous faire accompagner.</w:t>
      </w:r>
    </w:p>
    <w:p>
      <w:pPr>
        <w:pStyle w:val="Sansinterligne"/>
        <w:jc w:val="both"/>
        <w:rPr/>
      </w:pPr>
      <w:r>
        <w:rPr/>
        <w:t>Renseignez-vous avant de vous y rendre et restez vigilants.</w:t>
      </w:r>
    </w:p>
    <w:p>
      <w:pPr>
        <w:pStyle w:val="Sansinterligne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n sortant du métro A pour prendre la navette qui se rend à Eurexp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Attention, il y a deux sorties, pour plus de facilité, évitez de prendre la sortie en tête de ram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ur accéder à la sortie située en queue de rame, vous disposez de deux possibilités :</w:t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/>
      </w:pPr>
      <w:r>
        <w:rPr/>
        <w:t>L’ascenseur :</w:t>
        <w:br/>
        <w:t>Pour accéder à l’ascenseur, tournez immédiatement à gauche en sortant de la rame et dirigez-vous tout au bout du quai en suivant la bande d’éveil. L’ascenseur est face à vous et le bouton d’appel est situé sur le montant gauche de la porte.</w:t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/>
      </w:pPr>
      <w:r>
        <w:rPr/>
        <w:t>Les escaliers :</w:t>
      </w:r>
    </w:p>
    <w:p>
      <w:pPr>
        <w:pStyle w:val="Paragraphedeliste"/>
        <w:spacing w:before="0" w:after="0"/>
        <w:ind w:left="1776" w:hanging="0"/>
        <w:jc w:val="both"/>
        <w:rPr/>
      </w:pPr>
      <w:r>
        <w:rPr/>
        <w:t>Pour accéder à l’escalier, en sortant de la rame, avancez droit devant vous pendant quelques mètres avant de tourner à gauche. L’escalier est situé dans le prolongement du quai, doublé d’un escalier mécanique sur sa droi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es portillons de sortie se situent à droite en sortant de l’ascenseur ou à gauche, en haut des escalier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près avoir passé les portillons, tournez sur votre gauche et dirigez vous vers la sort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es directions indiquées sont :</w:t>
      </w:r>
    </w:p>
    <w:p>
      <w:pPr>
        <w:pStyle w:val="Paragraphedeliste"/>
        <w:numPr>
          <w:ilvl w:val="0"/>
          <w:numId w:val="4"/>
        </w:numPr>
        <w:spacing w:before="0" w:after="0"/>
        <w:jc w:val="both"/>
        <w:rPr/>
      </w:pPr>
      <w:r>
        <w:rPr/>
        <w:t>Correspondances Bus Tram</w:t>
      </w:r>
    </w:p>
    <w:p>
      <w:pPr>
        <w:pStyle w:val="Paragraphedeliste"/>
        <w:numPr>
          <w:ilvl w:val="0"/>
          <w:numId w:val="4"/>
        </w:numPr>
        <w:spacing w:before="0" w:after="0"/>
        <w:jc w:val="both"/>
        <w:rPr/>
      </w:pPr>
      <w:r>
        <w:rPr/>
        <w:t>Sortie Rue du Rail</w:t>
      </w:r>
    </w:p>
    <w:p>
      <w:pPr>
        <w:pStyle w:val="Paragraphedeliste"/>
        <w:spacing w:before="0" w:after="0"/>
        <w:ind w:left="2124" w:hanging="0"/>
        <w:jc w:val="both"/>
        <w:rPr/>
      </w:pPr>
      <w:r>
        <w:rPr>
          <w:rFonts w:cs="Calibri"/>
        </w:rPr>
        <w:t xml:space="preserve">     </w:t>
      </w:r>
      <w:r>
        <w:rPr/>
        <w:t>Avenue des Canuts</w:t>
      </w:r>
    </w:p>
    <w:p>
      <w:pPr>
        <w:pStyle w:val="Paragraphedeliste"/>
        <w:numPr>
          <w:ilvl w:val="0"/>
          <w:numId w:val="4"/>
        </w:numPr>
        <w:spacing w:before="0" w:after="0"/>
        <w:jc w:val="both"/>
        <w:rPr/>
      </w:pPr>
      <w:r>
        <w:rPr/>
        <w:t>Bus Eurexpo</w:t>
      </w:r>
    </w:p>
    <w:p>
      <w:pPr>
        <w:pStyle w:val="Paragraphedeliste"/>
        <w:numPr>
          <w:ilvl w:val="0"/>
          <w:numId w:val="3"/>
        </w:numPr>
        <w:spacing w:before="0" w:after="0"/>
        <w:jc w:val="both"/>
        <w:rPr/>
      </w:pPr>
      <w:r>
        <w:rPr/>
        <w:t>Une fois que vous êtes dehors, tournez à droite et dirigez vous tout droit jusqu’a la bande d’éveil qui signale la traversée des voies de Tram.</w:t>
      </w:r>
    </w:p>
    <w:p>
      <w:pPr>
        <w:pStyle w:val="Paragraphedeliste"/>
        <w:numPr>
          <w:ilvl w:val="0"/>
          <w:numId w:val="3"/>
        </w:numPr>
        <w:spacing w:before="0" w:after="0"/>
        <w:jc w:val="both"/>
        <w:rPr/>
      </w:pPr>
      <w:r>
        <w:rPr/>
        <w:t>Traversez les quatre voies de Tram (passage en bois)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e tram de la 1</w:t>
      </w:r>
      <w:r>
        <w:rPr>
          <w:vertAlign w:val="superscript"/>
        </w:rPr>
        <w:t>ère</w:t>
      </w:r>
      <w:r>
        <w:rPr/>
        <w:t xml:space="preserve"> voie arrive de votre gauche après s’être arrêté à la station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Les 2 voies centrales ne sont pas en service à l’heure actuelle (information à vérifier auprès du Sytral)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e tram de la 4</w:t>
      </w:r>
      <w:r>
        <w:rPr>
          <w:vertAlign w:val="superscript"/>
        </w:rPr>
        <w:t>ème</w:t>
      </w:r>
      <w:r>
        <w:rPr/>
        <w:t xml:space="preserve"> voie arrive de votre droite, avant de s’arrêter à la station. 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Une fois les voies de tram traversées, tournez à droite (vous longez les voies de tram), décalez vous sur la gauche, du côté de la circulation automobile, jusqu’à rencontrer la bordure du trottoir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Longez la bordure, l’arrêt de bus se situe un peu plus loin à environ 50 mèt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n sortant du Tram en provenance de Lyon Part Dieu pour prendre la navette qui se rend à Eurexp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orsque vous sortez du tram, prenez à droite, en direction de la queue du tram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Décalez vous sur la gauche, du côté de la circulation automobile, jusqu’à rencontrer la bordure du trottoir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Longez la bordure, l’arrêt de bus se situe un peu plus loin à environ 50 mèt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n sortant du Tram en provenance de Meyzieu pour prendre la navette qui se rend à Eurexp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orsque vous sortez du tram, prenez à gauche, en direction de la tête du tra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ous pouvez suivre les bandes d’éveil qui vous guideront jusqu’au passage qui permet de traverser les voies de tram.</w:t>
      </w:r>
    </w:p>
    <w:p>
      <w:pPr>
        <w:pStyle w:val="Paragraphedeliste"/>
        <w:numPr>
          <w:ilvl w:val="0"/>
          <w:numId w:val="3"/>
        </w:numPr>
        <w:spacing w:before="0" w:after="0"/>
        <w:jc w:val="both"/>
        <w:rPr/>
      </w:pPr>
      <w:r>
        <w:rPr/>
        <w:t>Traversez les quatre voies de Tram (passage en bois)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e tram de la 1</w:t>
      </w:r>
      <w:r>
        <w:rPr>
          <w:vertAlign w:val="superscript"/>
        </w:rPr>
        <w:t>ère</w:t>
      </w:r>
      <w:r>
        <w:rPr/>
        <w:t xml:space="preserve"> voie arrive de votre gauche après s’être arrêté à la station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Les 2 voies centrales ne sont pas en service à l’heure actuelle (information à vérifier auprès du Sytral)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e tram de la 4</w:t>
      </w:r>
      <w:r>
        <w:rPr>
          <w:vertAlign w:val="superscript"/>
        </w:rPr>
        <w:t>ème</w:t>
      </w:r>
      <w:r>
        <w:rPr/>
        <w:t xml:space="preserve"> voie arrive de votre droite, avant de s’arrêter à la station. 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Une fois les voies de tram traversées, tournez à droite (vous longez les voies de tram), décalez vous sur la gauche, du côté de la circulation automobile, jusqu’à rencontrer la bordure du trottoir.</w:t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/>
      </w:pPr>
      <w:r>
        <w:rPr/>
        <w:t>Longez la bordure, l’arrêt de bus se situe un peu plus loin à environ 50 mèt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276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9:00Z</dcterms:created>
  <dc:creator>jennifer.fournier</dc:creator>
  <dc:description/>
  <cp:keywords/>
  <dc:language>en-US</dc:language>
  <cp:lastModifiedBy>Rachel</cp:lastModifiedBy>
  <cp:lastPrinted>2010-01-14T08:47:00Z</cp:lastPrinted>
  <dcterms:modified xsi:type="dcterms:W3CDTF">2010-01-14T07:49:00Z</dcterms:modified>
  <cp:revision>2</cp:revision>
  <dc:subject/>
  <dc:title/>
</cp:coreProperties>
</file>